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İDARİ VE MALİ İŞLER DAİRE BAŞKANLIĞI </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KİRALAMA ŞUBE MÜDÜRLÜĞ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İRALAMA BİRİMİ SERVİS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Üniversitemize Ait Taşınmaz Malları Kiraya Vermek ve İşlemleri Yapmak</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1655" w:leader="none"/>
                <w:tab w:val="right" w:pos="10134" w:leader="none"/>
              </w:tabs>
              <w:spacing w:lineRule="exact" w:line="317" w:before="0" w:after="177"/>
              <w:rPr/>
            </w:pPr>
            <w:r>
              <w:rPr/>
              <w:t>1-Üniversitemize tahsisli ve Üniversitemiz mülkiyetinde olan taşınmazları 2886 sayılı Devlet İhale Kanununa göre ihalesi tamamlanan ve yer teslimi yapılan kantin, kafeterya, çay ocağı banka ATM cihazlar vb. yerlerin aşağıda belirtilen denetim tespitini eksiz yapmakla sorumludur. Çalışma Ruhsatları,</w:t>
            </w:r>
            <w:r>
              <w:rPr>
                <w:rFonts w:eastAsia="Calibri"/>
              </w:rPr>
              <w:t xml:space="preserve"> İl Tarım ve Orman Müd. İşletme Kayıt Belgesi ile ilgili Belediye’den İşyeri Açma ve Çalışma Ruhsatı varmı. Vergi levhası asılı mı güncel mi, yazar kasa var mı? Yangın söndürme cihazlarının bakımı yapılmış mı? Yangın, su baskını, hırsızlık gibi risklere karşı sigorta yaptırılmış mı? Satılan ürünlerin son kullanma tarihi geçmiş mi?  Satılan ürün fiyatları İdarenin onayladığı liste ile uygun mu? Çalışanların sigorta bildirgeleri var mı?  Çalışanların Hijyen Eğitim Sertifikası var mı?  Çalışanların adli sicil belgesi var mı? Devir teslim belgesinde belirtilen demirbaş ve diğer malzemeler mevcut mu? Devir teslimi yapılan yerin mutat bakım onarımı yapılmış mı? Devir teslimi yapılan alanda ecrimisil gerektirir şekilde m² kullanım ihlali var mı? Devir teslim yapılan alanda yıkım, kırım, ek imalat, değişiklik var mı? Varsa diğer hususlar eklenerek denetim ve tespit formu “Denetim Komisyonuna” sunar. </w:t>
            </w:r>
            <w:r>
              <w:rPr/>
              <w:t xml:space="preserve">Kiralama Sorumlusu yaptığı iş işlemlerden dolayı Birim Sorumlusuna, Daire Başkanına, Genel Sekretere ve Rektöre karşı sorumludur. </w:t>
            </w:r>
          </w:p>
          <w:p>
            <w:pPr>
              <w:pStyle w:val="Gvdemetni1"/>
              <w:shd w:fill="auto" w:val="clear"/>
              <w:tabs>
                <w:tab w:val="clear" w:pos="708"/>
                <w:tab w:val="left" w:pos="1655" w:leader="none"/>
                <w:tab w:val="right" w:pos="10134" w:leader="none"/>
              </w:tabs>
              <w:spacing w:lineRule="exact" w:line="317" w:before="0" w:after="177"/>
              <w:rPr/>
            </w:pPr>
            <w:r>
              <w:rPr/>
            </w:r>
          </w:p>
          <w:p>
            <w:pPr>
              <w:pStyle w:val="Gvdemetni1"/>
              <w:shd w:fill="auto" w:val="clear"/>
              <w:tabs>
                <w:tab w:val="clear" w:pos="708"/>
                <w:tab w:val="left" w:pos="1655" w:leader="none"/>
                <w:tab w:val="right" w:pos="10134" w:leader="none"/>
              </w:tabs>
              <w:spacing w:lineRule="exact" w:line="317" w:before="0" w:after="177"/>
              <w:rPr/>
            </w:pPr>
            <w:r>
              <w:rPr/>
            </w:r>
          </w:p>
          <w:p>
            <w:pPr>
              <w:pStyle w:val="Gvdemetni1"/>
              <w:shd w:fill="auto" w:val="clear"/>
              <w:tabs>
                <w:tab w:val="clear" w:pos="708"/>
                <w:tab w:val="left" w:pos="1655" w:leader="none"/>
                <w:tab w:val="right" w:pos="10134" w:leader="none"/>
              </w:tabs>
              <w:spacing w:lineRule="exact" w:line="317" w:before="0" w:after="177"/>
              <w:rPr/>
            </w:pPr>
            <w:r>
              <w:rPr/>
            </w:r>
          </w:p>
          <w:p>
            <w:pPr>
              <w:pStyle w:val="Gvdemetni1"/>
              <w:shd w:fill="auto" w:val="clear"/>
              <w:tabs>
                <w:tab w:val="clear" w:pos="708"/>
                <w:tab w:val="left" w:pos="1655" w:leader="none"/>
                <w:tab w:val="right" w:pos="10134" w:leader="none"/>
              </w:tabs>
              <w:spacing w:lineRule="exact" w:line="317" w:before="0" w:after="177"/>
              <w:rPr/>
            </w:pPr>
            <w:r>
              <w:rPr/>
            </w:r>
          </w:p>
          <w:p>
            <w:pPr>
              <w:pStyle w:val="Gvdemetni1"/>
              <w:shd w:fill="auto" w:val="clear"/>
              <w:tabs>
                <w:tab w:val="clear" w:pos="708"/>
                <w:tab w:val="left" w:pos="1655" w:leader="none"/>
                <w:tab w:val="right" w:pos="10134" w:leader="none"/>
              </w:tabs>
              <w:spacing w:lineRule="exact" w:line="317" w:before="0" w:after="177"/>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İşi Yapmakla Sorumlu Personelin Unvan ve Nitelikler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Bilgisayar İşletmeni </w:t>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Hazırlayan (11.11.2024)</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pPr>
          <w:r>
            <w:rPr>
              <w:b/>
              <w:bCs/>
              <w:color w:val="000000"/>
              <w:sz w:val="22"/>
              <w:szCs w:val="22"/>
            </w:rPr>
            <w:t xml:space="preserve">Onaylayan (11.11.2024)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 xml:space="preserve">: Metin ÇALIŞIR </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pPr>
          <w:r>
            <w:rPr>
              <w:color w:val="000000"/>
              <w:sz w:val="22"/>
              <w:szCs w:val="22"/>
            </w:rPr>
            <w:t xml:space="preserve">:Mustafa ARSL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 xml:space="preserve">: Birim Sorumlusu </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Daire Başkanı</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ALT BİRİM GÖREV TANIM FORMU</w:t>
          </w:r>
        </w:p>
      </w:tc>
      <w:tc>
        <w:tcPr>
          <w:tcW w:w="1985" w:type="dxa"/>
          <w:tcBorders/>
        </w:tcPr>
        <w:p>
          <w:pPr>
            <w:pStyle w:val="Header"/>
            <w:jc w:val="right"/>
            <w:rPr>
              <w:color w:val="767171"/>
              <w:sz w:val="22"/>
              <w:szCs w:val="22"/>
            </w:rPr>
          </w:pPr>
          <w:r>
            <w:rPr>
              <w:color w:val="767171"/>
              <w:sz w:val="22"/>
              <w:szCs w:val="22"/>
            </w:rPr>
            <w:t>Form No: 2</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Gvdemetni1">
    <w:name w:val="Gövde metni"/>
    <w:basedOn w:val="Normal"/>
    <w:qFormat/>
    <w:pPr>
      <w:widowControl w:val="false"/>
      <w:shd w:fill="FFFFFF" w:val="clear"/>
      <w:spacing w:lineRule="exact" w:line="437" w:before="0" w:after="6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0:00Z</dcterms:created>
  <dc:creator>pınar</dc:creator>
  <dc:description/>
  <cp:keywords/>
  <dc:language>en-US</dc:language>
  <cp:lastModifiedBy>ESOGU</cp:lastModifiedBy>
  <cp:lastPrinted>2019-07-26T14:38:00Z</cp:lastPrinted>
  <dcterms:modified xsi:type="dcterms:W3CDTF">2024-11-11T12:51:00Z</dcterms:modified>
  <cp:revision>17</cp:revision>
  <dc:subject/>
  <dc:title> </dc:title>
</cp:coreProperties>
</file>