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Olduğu B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t Birimin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İDARİ İŞLER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revin Alanı / Kapsa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ESLİ İLETİŞİM İŞ VE İŞLEMLERİ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Görevin Kısa Tanımı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nin Sesli iletişim iş ve işlemleri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Yapmakla Sorumlu Olduğu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Merkezi telefon santrali aracılığı ile üniversitenin 24 saat iç ve dış hat iletişimini sağlamak.</w:t>
              <w:br/>
              <w:t>2- İletişimin kesintisiz ve sürekliliğini sağlamak için her türlü bakım ve onarımları yapmak.</w:t>
            </w:r>
          </w:p>
          <w:p>
            <w:pPr>
              <w:pStyle w:val="Normal"/>
              <w:rPr/>
            </w:pPr>
            <w:r>
              <w:rPr/>
              <w:t>3- Yönetilebilir dijital ve analog santrallerin numara tahsis işlemlerini yürütmek.</w:t>
              <w:br/>
              <w:t>4- Bağlı olunan üst yönetici/yöneticileri tarafından verilen diğer işleri ve işlemleri yapmak.</w:t>
              <w:br/>
              <w:t xml:space="preserve">5- Sesli iletişim birimi görevlileri yaptığı iş ve işlemlerden dolayı İdari İşler Şube Müdürüne, </w:t>
              <w:br/>
              <w:t xml:space="preserve">    Daire Başkanına, Genel Sekretere ve Rektöre karşı sorumludur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34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İşi Yapmakla Sorumlu Personelin Unvan ve Nitelikleri 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İdari İşler Şube Müdürü</w:t>
            </w:r>
          </w:p>
          <w:p>
            <w:pPr>
              <w:pStyle w:val="Normal"/>
              <w:rPr/>
            </w:pPr>
            <w:r>
              <w:rPr/>
              <w:t>2- Teknisyen</w:t>
            </w:r>
          </w:p>
          <w:p>
            <w:pPr>
              <w:pStyle w:val="Normal"/>
              <w:rPr/>
            </w:pPr>
            <w:r>
              <w:rPr/>
              <w:t>3- Bilgisayar İşletmeni</w:t>
            </w:r>
          </w:p>
          <w:p>
            <w:pPr>
              <w:pStyle w:val="Normal"/>
              <w:rPr/>
            </w:pPr>
            <w:r>
              <w:rPr/>
              <w:t>4- Sürekli İşç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6"/>
              <w:gridCol w:w="416"/>
              <w:gridCol w:w="6850"/>
            </w:tblGrid>
            <w:tr>
              <w:trPr>
                <w:trHeight w:val="328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ağlı Olduğu Birim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İDARİ VE MALİ İŞLER DAİRE BAŞKANLIĞ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Alt Birimin Adı   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İDARİ İŞLER ŞUBE MÜDÜRLÜĞÜ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Görevin Alanı / Kapsamı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ÇEVRE TEMİZLİK İŞ VE İŞLEMLERİ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2"/>
            </w:tblGrid>
            <w:tr>
              <w:trPr/>
              <w:tc>
                <w:tcPr>
                  <w:tcW w:w="10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örevin Kısa Tanımı :</w:t>
                  </w:r>
                </w:p>
              </w:tc>
            </w:tr>
            <w:tr>
              <w:trPr/>
              <w:tc>
                <w:tcPr>
                  <w:tcW w:w="10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Üniversitenin Çevre temizlik ile çevre düzeni iş ve işlemleri.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2"/>
            </w:tblGrid>
            <w:tr>
              <w:trPr/>
              <w:tc>
                <w:tcPr>
                  <w:tcW w:w="10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apmakla Sorumlu Olduğu İşler :</w:t>
                  </w:r>
                </w:p>
              </w:tc>
            </w:tr>
            <w:tr>
              <w:trPr/>
              <w:tc>
                <w:tcPr>
                  <w:tcW w:w="10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- Üniversite çöp ve atıklarının toplanması ve bertaraf edilmesi.</w:t>
                    <w:br/>
                    <w:t xml:space="preserve"> 2- Yolların, yeşil alanların ve otoparkların temizliğini sağlamak.</w:t>
                    <w:br/>
                    <w:t xml:space="preserve"> 3- Üniversite birimlerinin taşıma iş ve işlemlerinin yürütülmesi.</w:t>
                    <w:br/>
                    <w:t xml:space="preserve"> 4- Rektörlükçe belirlenen ilan panolarına poster asmak.</w:t>
                    <w:br/>
                    <w:t xml:space="preserve"> 5- Haşere ilaçlaması ve kemirici vektörlerle mücadele kapsamında işlemlerin takip edilmesi.</w:t>
                    <w:br/>
                    <w:t xml:space="preserve"> 6- Rektörlük çevresinin, girişlerin, tüm ortak alanların, tuvaletlerin temizliğini yapmak.</w:t>
                    <w:br/>
                    <w:t xml:space="preserve"> 7- Dairemiz, akıllı kart birimi ile evrak kayıt biriminin temizlik ve diğer hizmetlerini sağlamak.</w:t>
                    <w:br/>
                    <w:t xml:space="preserve"> 8- Rektörlük kapalı garajının temizlik ve diğer hizmetlerini yürütmek.</w:t>
                    <w:br/>
                    <w:t xml:space="preserve"> 9- Üniversitenin bayrak, flama asma ve değiştirme işlerini yapmak.</w:t>
                    <w:br/>
                    <w:t>10-Üniversitede ihtiyaç bildiren birimlere destek hizmetleri sunmak.</w:t>
                    <w:br/>
                    <w:t>11-Bağlı olunan üst yönetici/yöneticileri tarafından verilen diğer işleri ve işlemleri yapmak.</w:t>
                    <w:br/>
                    <w:t xml:space="preserve">12-Çevre temizlik birimi görevlileri yaptığı iş ve işlemlerden dolayı İdari İşler Şube Müdürüne, </w:t>
                    <w:br/>
                    <w:t xml:space="preserve">      Daire Başkanına, Genel Sekretere ve Rektöre karşı sorumludu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91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şi Yapmakla Sorumlu Personelin Unvan ve Nitelikleri :</w:t>
                  </w:r>
                </w:p>
              </w:tc>
            </w:tr>
            <w:tr>
              <w:trPr/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 İdari İşler Şube Müdür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 Hizmetl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 Sözleşmeli Destek Personel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- Sürekli İşç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  <w:r>
            <w:rPr>
              <w:bCs/>
              <w:color w:val="000000"/>
              <w:sz w:val="22"/>
              <w:szCs w:val="22"/>
            </w:rPr>
            <w:t>(11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            </w:t>
          </w: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  <w:r>
            <w:rPr>
              <w:bCs/>
              <w:color w:val="000000"/>
              <w:sz w:val="22"/>
              <w:szCs w:val="22"/>
            </w:rPr>
            <w:t>(11.11.2024)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Servet BEYAZ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 </w:t>
          </w:r>
          <w:r>
            <w:rPr/>
            <w:t xml:space="preserve">Mustafa ARSLAN </w:t>
          </w:r>
          <w:r>
            <w:rPr>
              <w:color w:val="000000"/>
              <w:sz w:val="22"/>
              <w:szCs w:val="22"/>
            </w:rPr>
            <w:t xml:space="preserve">                                    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4485" w:leader="none"/>
        <w:tab w:val="center" w:pos="4536" w:leader="none"/>
        <w:tab w:val="right" w:pos="9072" w:leader="none"/>
        <w:tab w:val="right" w:pos="10772" w:leader="none"/>
      </w:tabs>
      <w:rPr/>
    </w:pPr>
    <w:r>
      <w:rPr>
        <w:sz w:val="20"/>
        <w:szCs w:val="20"/>
      </w:rPr>
      <w:tab/>
      <w:tab/>
      <w:tab/>
      <w:tab/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ALT BİRİM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2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5:00Z</dcterms:created>
  <dc:creator>pınar</dc:creator>
  <dc:description/>
  <cp:keywords/>
  <dc:language>en-US</dc:language>
  <cp:lastModifiedBy>user</cp:lastModifiedBy>
  <cp:lastPrinted>2019-07-26T14:38:00Z</cp:lastPrinted>
  <dcterms:modified xsi:type="dcterms:W3CDTF">2024-11-22T08:35:00Z</dcterms:modified>
  <cp:revision>11</cp:revision>
  <dc:subject/>
  <dc:title> </dc:title>
</cp:coreProperties>
</file>