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8520"/>
      </w:tblGrid>
      <w:tr>
        <w:trPr>
          <w:trHeight w:val="1222" w:hRule="exact"/>
          <w:cantSplit w:val="true"/>
        </w:trPr>
        <w:tc>
          <w:tcPr>
            <w:tcW w:w="1278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4520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/>
              <w:t xml:space="preserve">                                   </w:t>
            </w:r>
          </w:p>
        </w:tc>
        <w:tc>
          <w:tcPr>
            <w:tcW w:w="8520" w:type="dxa"/>
            <w:tcBorders>
              <w:top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40"/>
                <w:sz w:val="40"/>
              </w:rPr>
              <w:t>Eskişehir Osmangazi Üniversite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Araç Tanıtım Kartı / ( HGS ) Etiket İstek For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TextBodyInden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ind w:left="0" w:right="-901" w:hanging="0"/>
        <w:rPr/>
      </w:pPr>
      <w:r>
        <w:rPr>
          <w:rFonts w:eastAsia="Arial"/>
        </w:rPr>
        <w:t xml:space="preserve">    </w:t>
      </w:r>
      <w:r>
        <w:rPr/>
        <w:t xml:space="preserve">Sürücüye Ait Bilgiler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954"/>
      </w:tblGrid>
      <w:tr>
        <w:trPr>
          <w:trHeight w:val="615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İstek Yapılan  Araç Giriş Kartı Tür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sonel :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mekli    :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Firma      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460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sonel Sicil No. </w:t>
            </w:r>
          </w:p>
          <w:p>
            <w:pPr>
              <w:pStyle w:val="Normal"/>
              <w:ind w:right="-901" w:hanging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</w:rPr>
              <w:t>Firma için Vatandaşlık 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1" w:hanging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tr-TR"/>
              </w:rPr>
              <w:t>Adı - Soyad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Ünvanı ve Görev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Birimi ve Görev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E-Posta adres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p Tel. No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2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Heading2"/>
        <w:ind w:left="0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raç ve Ruhsatla İlgili Bilgiler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954"/>
      </w:tblGrid>
      <w:tr>
        <w:trPr>
          <w:trHeight w:val="53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9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ka No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901" w:hanging="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</w:t>
            </w:r>
          </w:p>
        </w:tc>
      </w:tr>
      <w:tr>
        <w:trPr>
          <w:trHeight w:val="53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9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aç Sahibi / Yakınlığı ( 1. Derece 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9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endisi: </w:t>
            </w: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b/>
                <w:sz w:val="20"/>
              </w:rPr>
              <w:t xml:space="preserve">      Eş: </w:t>
            </w: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b/>
                <w:sz w:val="20"/>
              </w:rPr>
              <w:t xml:space="preserve">      Anne: </w:t>
            </w: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b/>
                <w:sz w:val="20"/>
              </w:rPr>
              <w:t xml:space="preserve">      Baba   :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>Çocuk :</w:t>
            </w: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60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aç Sahibinin Adı - Soyadı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rkası - Tip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i - Reng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2"/>
        <w:ind w:left="0" w:right="-568" w:hanging="0"/>
        <w:rPr/>
      </w:pPr>
      <w:r>
        <w:rPr>
          <w:rFonts w:eastAsia="Arial" w:cs="Arial" w:ascii="Arial" w:hAnsi="Arial"/>
          <w:b w:val="false"/>
          <w:sz w:val="22"/>
        </w:rPr>
        <w:t xml:space="preserve">        </w:t>
      </w:r>
    </w:p>
    <w:p>
      <w:pPr>
        <w:pStyle w:val="Heading2"/>
        <w:ind w:left="0" w:right="-56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Yukarıdaki beyanlarım doğru olup aşağıda belirtilen  esaslara uyacağımı kabul ederim.  </w:t>
      </w:r>
    </w:p>
    <w:p>
      <w:pPr>
        <w:pStyle w:val="Heading2"/>
        <w:ind w:left="0" w:right="-56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4"/>
        <w:gridCol w:w="708"/>
        <w:gridCol w:w="1701"/>
        <w:gridCol w:w="709"/>
        <w:gridCol w:w="1985"/>
      </w:tblGrid>
      <w:tr>
        <w:trPr>
          <w:trHeight w:val="460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ı - Soyad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ari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/      /  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m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aç ( HGS ) Etiket / Araç Tanıtım Kartı Kullanım Esaslar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İstenilen Belgeler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Ruhsat fotokopisi (İsim Yazılı Suret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Araç ( HGS) Etiket İstek Formu</w:t>
      </w:r>
    </w:p>
    <w:p>
      <w:pPr>
        <w:pStyle w:val="Normal"/>
        <w:ind w:left="72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tr-TR"/>
        </w:rPr>
        <w:t>Belgeler İdari ve Mali İşler Daire Başkanlığı Akıllı Kart Merkezi’ne (Dahili: 5555) teslim edilecektir.</w:t>
      </w:r>
    </w:p>
    <w:p>
      <w:pPr>
        <w:pStyle w:val="Normal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lang w:val="tr-TR"/>
        </w:rPr>
        <w:t>Araç ( HGS ) Etiket / Araç Tanıtım Kartı Verilmesi - Değiştirilmesi ve İadesi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</w:tabs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09" w:hanging="425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Araç ( HGS ) Etiketi verilebilmesi için Etiket takılacak olan Araçlarıyla birlikte İdari ve Mali İşler Daire Başkanlığı Akıllı Kart Merkezi’ne gelmeleri gerekmektedir. Etiket takılacak Araçları ile gelmeyen personele elden etiket verilmeyecektir.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09" w:hanging="425"/>
        <w:jc w:val="both"/>
        <w:rPr/>
      </w:pPr>
      <w:r>
        <w:rPr>
          <w:rFonts w:eastAsia="Arial" w:cs="Arial" w:ascii="Arial" w:hAnsi="Arial"/>
          <w:lang w:val="tr-TR"/>
        </w:rPr>
        <w:t xml:space="preserve"> </w:t>
      </w:r>
      <w:r>
        <w:rPr>
          <w:rFonts w:cs="Arial" w:ascii="Arial" w:hAnsi="Arial"/>
          <w:lang w:val="tr-TR"/>
        </w:rPr>
        <w:t>Araç ( HGS ) Etiketi ön siper camının sol üst köşesinde kolaylıkla görünecek şekilde Araçlarına Akıllı Kart Merkezi tarafından yapıştırılacaktır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lang w:val="tr-TR"/>
        </w:rPr>
        <w:t>Aracın herhangi bir sebeple el değiştirmesi veya Etiket ‘in,  Araç Tanıtım Kartının tahrip olması halinde İdari ve Mali İşler Daire Başkanlığı Akıllı Kart Merkezi’ne bilgi verilmesi şarttır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09" w:hanging="425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Araç ( HGS ) Etiketinin veya Araç Tanıtım Kartının beyan edilen araç dışında başka araçlarda kullanılması kesinlikle yasaktır. Tespit edilmesi halinde bir daha Personel Araç ( HGS  ) Etiketi, Araç Tanıtım Kartı verilmez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09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Arial" w:cs="Arial" w:ascii="Arial" w:hAnsi="Arial"/>
          <w:b/>
          <w:lang w:val="tr-TR"/>
        </w:rPr>
        <w:t xml:space="preserve">    </w:t>
      </w:r>
      <w:r>
        <w:rPr>
          <w:rFonts w:cs="Arial" w:ascii="Arial" w:hAnsi="Arial"/>
          <w:b/>
          <w:lang w:val="tr-TR"/>
        </w:rPr>
        <w:t>Araç ( HGS ) Etiketi, Araç Tanıtım Kartı tanzim edilen sürücü Eskişehir Osmangazi Üniversitesi Trafik Yönergesinde belirtilen yaptırımlar ile ilke ve esasları kabul eder.</w:t>
      </w:r>
    </w:p>
    <w:sectPr>
      <w:type w:val="nextPage"/>
      <w:pgSz w:w="11906" w:h="16838"/>
      <w:pgMar w:left="1418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90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1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01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1" w:hanging="0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center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8:00Z</dcterms:created>
  <dc:creator>suheyla</dc:creator>
  <dc:description/>
  <dc:language>en-US</dc:language>
  <cp:lastModifiedBy>ENVER</cp:lastModifiedBy>
  <cp:lastPrinted>2017-12-15T13:02:00Z</cp:lastPrinted>
  <dcterms:modified xsi:type="dcterms:W3CDTF">2018-01-31T06:58:00Z</dcterms:modified>
  <cp:revision>2</cp:revision>
  <dc:subject/>
  <dc:title>BİLKENT ÜNİVERSİTESİ</dc:title>
</cp:coreProperties>
</file>