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425"/>
        <w:gridCol w:w="7088"/>
      </w:tblGrid>
      <w:tr>
        <w:trPr>
          <w:trHeight w:val="328" w:hRule="atLeast"/>
        </w:trPr>
        <w:tc>
          <w:tcPr>
            <w:tcW w:w="1045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irim Adı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İDARİ İŞLER ŞUBE MÜDÜRLÜĞÜ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ağlı Olduğu Üst Bir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İDARİ VE MALİ İŞLER DAİRE BAŞKANLIĞI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ağlı Olduğu Üst Yöneti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DAİRE BAŞKANI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örevin Alanı / Kapsam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SESLİ İLETİŞİM, ÇEVRE TEMİZLİK İŞ VE İŞLEMLERİ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 xml:space="preserve">Görevin Kısa Tanımı :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iversitenin Sesli iletişim iş ve işlemleri.</w:t>
            </w:r>
          </w:p>
          <w:p>
            <w:pPr>
              <w:pStyle w:val="Normal"/>
              <w:rPr/>
            </w:pPr>
            <w:r>
              <w:rPr/>
              <w:t>Üniversitenin Çevre temizlik ile çevre düzeni iş ve işlemleri.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Yapmakla Sorumlu Olduğu Görevler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 Merkezi telefon santrali aracılığı ile üniversitenin 24 saat iç ve dış hat iletişimini sağlamak.</w:t>
              <w:br/>
              <w:t xml:space="preserve"> 2- İletişimin kesintisiz ve sürekliliğini sağlamak için her türlü bakım ve onarımları yapmak.                       </w:t>
              <w:br/>
              <w:t xml:space="preserve"> 3- Yönetilebilir dijital ve analog santrallerin numara tahsis işlemlerini yürütmek.</w:t>
              <w:br/>
              <w:t xml:space="preserve"> 4- Üniversite çöp ve atıklarının toplanması ve bertaraf edilmesi.</w:t>
              <w:br/>
              <w:t xml:space="preserve"> 5- Yolların, yeşil alanların ve otoparkların temizliğini sağlamak.</w:t>
              <w:br/>
              <w:t xml:space="preserve"> 6- Üniversite birimlerinin taşıma iş ve işlemlerinin yürütülmesi.</w:t>
              <w:br/>
              <w:t xml:space="preserve"> 7- Rektörlükçe belirlenen ilan panolarına poster asmak.</w:t>
              <w:br/>
              <w:t xml:space="preserve"> 8- Haşere ilaçlaması ve kemirici vektörlerle mücadele kapsamında işlemlerin takip edilmesi.</w:t>
              <w:br/>
              <w:t xml:space="preserve"> 9- Rektörlük çevresinin, girişlerin, tüm ortak alanların, tuvaletlerin temizliğini yapmak.</w:t>
              <w:br/>
              <w:t>10-Dairemiz, akıllı kart birimi ile evrak kayıt biriminin temizlik ve diğer hizmetlerini sağlamak.</w:t>
              <w:br/>
              <w:t>11- Rektörlük kapalı garajının temizlik ve diğer hizmetlerini yürütmek.</w:t>
              <w:br/>
              <w:t>12-Üniversitenin bayrak, flama asma ve değiştirme işlerini yapmak.</w:t>
              <w:br/>
              <w:t>13-Üniversitede ihtiyaç bildiren birimlere destek hizmetleri sunmak.</w:t>
              <w:br/>
              <w:t>14-Bağlı olunan üst yönetici/yöneticileri tarafından verilen diğer işleri ve işlemleri yapmak.</w:t>
            </w:r>
            <w:r>
              <w:rPr>
                <w:b/>
                <w:color w:val="000000"/>
              </w:rPr>
              <w:t xml:space="preserve">  </w:t>
              <w:br/>
            </w:r>
            <w:r>
              <w:rPr>
                <w:color w:val="000000"/>
              </w:rPr>
              <w:t>15-</w:t>
            </w:r>
            <w:r>
              <w:rPr/>
              <w:t xml:space="preserve">Sesli iletişim ve Çevre temizlik birimi görevlileri ve yaptığı iş ve işlemlerden dolayı İdari İşler Şube </w:t>
              <w:br/>
              <w:t xml:space="preserve">      Müdürüne, Daire Başkanına, Genel Sekretere ve Rektöre karşı sorumludur.</w:t>
            </w:r>
            <w:r>
              <w:rPr>
                <w:b/>
                <w:color w:val="000000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Bağlı Alt Birimler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sli İletiş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Çevre Temizl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tbl>
    <w:tblPr>
      <w:tblW w:w="103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2262"/>
      <w:gridCol w:w="2110"/>
      <w:gridCol w:w="1362"/>
      <w:gridCol w:w="1072"/>
      <w:gridCol w:w="2168"/>
    </w:tblGrid>
    <w:tr>
      <w:trPr>
        <w:trHeight w:val="369" w:hRule="atLeast"/>
      </w:trPr>
      <w:tc>
        <w:tcPr>
          <w:tcW w:w="3658" w:type="dxa"/>
          <w:gridSpan w:val="2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Hazırlayan </w:t>
          </w:r>
          <w:r>
            <w:rPr>
              <w:bCs/>
              <w:color w:val="000000"/>
              <w:sz w:val="22"/>
              <w:szCs w:val="22"/>
            </w:rPr>
            <w:t>(11.11.2024)</w:t>
          </w:r>
        </w:p>
      </w:tc>
      <w:tc>
        <w:tcPr>
          <w:tcW w:w="211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362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3240" w:type="dxa"/>
          <w:gridSpan w:val="2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            </w:t>
          </w:r>
          <w:r>
            <w:rPr>
              <w:b/>
              <w:bCs/>
              <w:color w:val="000000"/>
              <w:sz w:val="22"/>
              <w:szCs w:val="22"/>
            </w:rPr>
            <w:t xml:space="preserve">Onaylayan </w:t>
          </w:r>
          <w:r>
            <w:rPr>
              <w:bCs/>
              <w:color w:val="000000"/>
              <w:sz w:val="22"/>
              <w:szCs w:val="22"/>
            </w:rPr>
            <w:t>(11.11.2024)</w:t>
          </w:r>
        </w:p>
      </w:tc>
    </w:tr>
    <w:tr>
      <w:trPr>
        <w:trHeight w:val="369" w:hRule="atLeast"/>
      </w:trPr>
      <w:tc>
        <w:tcPr>
          <w:tcW w:w="1396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Ad Soyad</w:t>
          </w:r>
        </w:p>
      </w:tc>
      <w:tc>
        <w:tcPr>
          <w:tcW w:w="226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 xml:space="preserve">: </w:t>
          </w:r>
          <w:r>
            <w:rPr/>
            <w:t>Servet BEYAZ</w:t>
          </w:r>
        </w:p>
      </w:tc>
      <w:tc>
        <w:tcPr>
          <w:tcW w:w="2110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62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07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Ad Soyad</w:t>
          </w:r>
        </w:p>
      </w:tc>
      <w:tc>
        <w:tcPr>
          <w:tcW w:w="2168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color w:val="000000"/>
              <w:sz w:val="22"/>
              <w:szCs w:val="22"/>
            </w:rPr>
            <w:t xml:space="preserve">:  </w:t>
          </w:r>
          <w:r>
            <w:rPr/>
            <w:t xml:space="preserve">Mustafa ARSLAN </w:t>
          </w:r>
          <w:r>
            <w:rPr>
              <w:color w:val="000000"/>
              <w:sz w:val="22"/>
              <w:szCs w:val="22"/>
            </w:rPr>
            <w:t xml:space="preserve">                                      </w:t>
          </w:r>
        </w:p>
      </w:tc>
    </w:tr>
    <w:tr>
      <w:trPr>
        <w:trHeight w:val="369" w:hRule="atLeast"/>
      </w:trPr>
      <w:tc>
        <w:tcPr>
          <w:tcW w:w="1396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Unvan</w:t>
          </w:r>
        </w:p>
      </w:tc>
      <w:tc>
        <w:tcPr>
          <w:tcW w:w="226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 xml:space="preserve">: </w:t>
          </w:r>
          <w:r>
            <w:rPr/>
            <w:t>Şube Müdürü</w:t>
          </w:r>
        </w:p>
      </w:tc>
      <w:tc>
        <w:tcPr>
          <w:tcW w:w="2110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62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07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Unvan</w:t>
          </w:r>
        </w:p>
      </w:tc>
      <w:tc>
        <w:tcPr>
          <w:tcW w:w="2168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:  Daire Başkanı</w:t>
          </w:r>
        </w:p>
      </w:tc>
    </w:tr>
    <w:tr>
      <w:trPr>
        <w:trHeight w:val="369" w:hRule="atLeast"/>
      </w:trPr>
      <w:tc>
        <w:tcPr>
          <w:tcW w:w="1396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İmza</w:t>
          </w:r>
        </w:p>
      </w:tc>
      <w:tc>
        <w:tcPr>
          <w:tcW w:w="226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211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6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07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İmza</w:t>
          </w:r>
        </w:p>
      </w:tc>
      <w:tc>
        <w:tcPr>
          <w:tcW w:w="2168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ayf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/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804"/>
      <w:gridCol w:w="1985"/>
    </w:tblGrid>
    <w:tr>
      <w:trPr/>
      <w:tc>
        <w:tcPr>
          <w:tcW w:w="1985" w:type="dxa"/>
          <w:tcBorders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3715" cy="50482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5" r="-3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ESKİŞEHİR OSMANGAZİ ÜNİVERSİTESİ 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</w:rPr>
            <w:t>BİRİM GÖREV TANIM FORMU</w:t>
          </w:r>
        </w:p>
      </w:tc>
      <w:tc>
        <w:tcPr>
          <w:tcW w:w="1985" w:type="dxa"/>
          <w:tcBorders/>
        </w:tcPr>
        <w:p>
          <w:pPr>
            <w:pStyle w:val="Header"/>
            <w:jc w:val="right"/>
            <w:rPr>
              <w:color w:val="767171"/>
              <w:sz w:val="22"/>
              <w:szCs w:val="22"/>
            </w:rPr>
          </w:pPr>
          <w:r>
            <w:rPr>
              <w:color w:val="767171"/>
              <w:sz w:val="22"/>
              <w:szCs w:val="22"/>
            </w:rPr>
            <w:t>Form No: 1</w:t>
          </w:r>
        </w:p>
      </w:tc>
    </w:tr>
  </w:tbl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BilgiChar1">
    <w:name w:val="Alt Bilgi Char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50:00Z</dcterms:created>
  <dc:creator>pınar</dc:creator>
  <dc:description/>
  <cp:keywords/>
  <dc:language>en-US</dc:language>
  <cp:lastModifiedBy>user</cp:lastModifiedBy>
  <cp:lastPrinted>2019-07-26T14:38:00Z</cp:lastPrinted>
  <dcterms:modified xsi:type="dcterms:W3CDTF">2024-11-22T08:35:00Z</dcterms:modified>
  <cp:revision>31</cp:revision>
  <dc:subject/>
  <dc:title> </dc:title>
</cp:coreProperties>
</file>