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328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irim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DARİ VE MALİ İŞLER DAİRE BAŞKANLIĞI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AŞTIRMA BİRİMİ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nımı Yapılacak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OFÖR-İDARİ PERSONEL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ğlı bulunduğu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UBE MÜDÜRÜ – BAŞ ŞOFÖR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Sorumlu Olduğu Görev ve İşler :</w:t>
            </w:r>
          </w:p>
        </w:tc>
      </w:tr>
      <w:tr>
        <w:trPr>
          <w:trHeight w:val="321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Birim içi ve dışı görevlere yönelik araçların güvenli bir şekilde kullanılmasını sağlamak.</w:t>
            </w:r>
          </w:p>
          <w:p>
            <w:pPr>
              <w:pStyle w:val="Normal"/>
              <w:rPr/>
            </w:pPr>
            <w:r>
              <w:rPr/>
              <w:t>2-Araçların bakım, temizlik ve periyodik kontrollerinin yapılması.</w:t>
            </w:r>
          </w:p>
          <w:p>
            <w:pPr>
              <w:pStyle w:val="Normal"/>
              <w:rPr/>
            </w:pPr>
            <w:r>
              <w:rPr/>
              <w:t>3-Belirlenen güzergahlar üzerinden seyahat düzenlemeleri yaparak, zamanında hedefe ulaşılmasını sağlamak.</w:t>
            </w:r>
          </w:p>
          <w:p>
            <w:pPr>
              <w:pStyle w:val="Normal"/>
              <w:rPr/>
            </w:pPr>
            <w:r>
              <w:rPr/>
              <w:t>4-Acil durumlar için araçların hazırlıklı olmasını sağlamak ve gereken müdahaleyi hızlıca yapmak.</w:t>
            </w:r>
          </w:p>
          <w:p>
            <w:pPr>
              <w:pStyle w:val="Normal"/>
              <w:rPr/>
            </w:pPr>
            <w:r>
              <w:rPr/>
              <w:t>5-Birim içindeki yazışmaların yapılması, resmi yazıların hazırlanması ve ilgili yerlere gönderilmesi.</w:t>
            </w:r>
          </w:p>
          <w:p>
            <w:pPr>
              <w:pStyle w:val="Normal"/>
              <w:rPr/>
            </w:pPr>
            <w:r>
              <w:rPr/>
              <w:t>6-Araçların bakım, onarım, yakıt alımları ve diğer masraflarına ilişkin faturaların takibini yapmak ve ilgili birimlere iletmek.</w:t>
            </w:r>
          </w:p>
          <w:p>
            <w:pPr>
              <w:pStyle w:val="Normal"/>
              <w:rPr/>
            </w:pPr>
            <w:r>
              <w:rPr/>
              <w:t>7-Araçlar, personel izinleri ve diğer idari işlemlerle ilgili belgelerin düzenli şekilde arşivlenmesi ve gerektiğinde erişime açılmas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Sahip Olduğu Yetkiler ;</w:t>
            </w:r>
          </w:p>
        </w:tc>
      </w:tr>
      <w:tr>
        <w:trPr>
          <w:trHeight w:val="131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Araçların güvenli bir şekilde kullanılmasını sağlamak.</w:t>
            </w:r>
          </w:p>
          <w:p>
            <w:pPr>
              <w:pStyle w:val="Normal"/>
              <w:rPr/>
            </w:pPr>
            <w:r>
              <w:rPr/>
              <w:t>2-Görevli personel veya taşınması gereken yüklerin güvenli bir şekilde taşınmasını sağlama yetkisi.</w:t>
            </w:r>
          </w:p>
          <w:p>
            <w:pPr>
              <w:pStyle w:val="Normal"/>
              <w:rPr/>
            </w:pPr>
            <w:r>
              <w:rPr/>
              <w:t>3-Araçlar, şoförler ve diğer idari evraklarla ilgili belgeleri dijital ya da fiziki olarak düzenleme ve arşivleme. Gerektiğinde bu belgelere erişim sağlama ve gerekli kişilere iletm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Bilgi Beceri veYetenek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Her türlü yol koşulunda güvenli sürüş yapabilme yeteneği.</w:t>
            </w:r>
          </w:p>
          <w:p>
            <w:pPr>
              <w:pStyle w:val="Normal"/>
              <w:rPr/>
            </w:pPr>
            <w:r>
              <w:rPr/>
              <w:t>2-Araçların basit bakım işlemleri hakkında bilgi sahibi olma.</w:t>
            </w:r>
          </w:p>
          <w:p>
            <w:pPr>
              <w:pStyle w:val="Normal"/>
              <w:rPr/>
            </w:pPr>
            <w:r>
              <w:rPr/>
              <w:t>3-Trafik kuralları, sürücü güvenliği ve araç kullanımıyla ilgili yasal düzenlemelere hakimiye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Yetkinlik Düzeyi </w:t>
            </w:r>
            <w:r>
              <w:rPr>
                <w:i/>
                <w:color w:val="767171"/>
                <w:sz w:val="22"/>
                <w:szCs w:val="22"/>
              </w:rPr>
              <w:t>(Bilgi, Problem Çözme, Sorumluluk Alanları)</w:t>
            </w:r>
            <w:r>
              <w:rPr>
                <w:b/>
                <w:bCs/>
                <w:sz w:val="22"/>
                <w:szCs w:val="22"/>
              </w:rPr>
              <w:t xml:space="preserve"> 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rafik, yol koşulları ve acil durumlar karşısında hızlı ve güvenli çözümler üretme yetkinliği.</w:t>
            </w:r>
          </w:p>
          <w:p>
            <w:pPr>
              <w:pStyle w:val="Normal"/>
              <w:rPr/>
            </w:pPr>
            <w:r>
              <w:rPr/>
              <w:t>2-Evrak düzenleme, fatura takibi ve sigorta işlemleri gibi idari sorumlulukları etkin bir şekilde yönetebilme.</w:t>
            </w:r>
          </w:p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Diğer Görev ve işler ile İlişkisi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Şube Müdürü ve Baş Şoför ile düzenli iletişim kurarak yapılan işlerin ve görevlerin koordinasyonunu sağlamak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-Bakım servisleri ve diğer dış kurumlarla iletişimi sağlamak, gerekli işlemleri takip et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2262"/>
      <w:gridCol w:w="2110"/>
      <w:gridCol w:w="1362"/>
      <w:gridCol w:w="1072"/>
      <w:gridCol w:w="2168"/>
    </w:tblGrid>
    <w:tr>
      <w:trPr>
        <w:trHeight w:val="369" w:hRule="atLeast"/>
      </w:trPr>
      <w:tc>
        <w:tcPr>
          <w:tcW w:w="3658" w:type="dxa"/>
          <w:gridSpan w:val="2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Hazırlayan(12.11.2024)</w:t>
          </w:r>
        </w:p>
      </w:tc>
      <w:tc>
        <w:tcPr>
          <w:tcW w:w="211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3240" w:type="dxa"/>
          <w:gridSpan w:val="2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b/>
              <w:bCs/>
              <w:color w:val="000000"/>
              <w:sz w:val="22"/>
              <w:szCs w:val="22"/>
            </w:rPr>
            <w:t xml:space="preserve">Onaylayan(12.11.2024) 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İsmail KAZANKAYA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color w:val="000000"/>
              <w:sz w:val="22"/>
              <w:szCs w:val="22"/>
            </w:rPr>
            <w:t xml:space="preserve">:Mustafa ARSLAN                                         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Şube Müdürü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Daire Başkanı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2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11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7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168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804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048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SKİŞEHİR OSMANGAZİ ÜNİVERSİTESİ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PERSONEL GÖREV TANIM FORMU</w:t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color w:val="767171"/>
              <w:sz w:val="22"/>
              <w:szCs w:val="22"/>
            </w:rPr>
          </w:pPr>
          <w:r>
            <w:rPr>
              <w:color w:val="767171"/>
              <w:sz w:val="22"/>
              <w:szCs w:val="22"/>
            </w:rPr>
            <w:t>Form No: 4</w:t>
          </w:r>
        </w:p>
      </w:tc>
    </w:tr>
  </w:tbl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0:00Z</dcterms:created>
  <dc:creator>pınar</dc:creator>
  <dc:description/>
  <cp:keywords/>
  <dc:language>en-US</dc:language>
  <cp:lastModifiedBy>ESOGU</cp:lastModifiedBy>
  <cp:lastPrinted>2019-07-26T14:38:00Z</cp:lastPrinted>
  <dcterms:modified xsi:type="dcterms:W3CDTF">2024-11-12T06:44:00Z</dcterms:modified>
  <cp:revision>17</cp:revision>
  <dc:subject/>
  <dc:title> </dc:title>
</cp:coreProperties>
</file>