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ğlı Olduğu B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İDARİ VE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lt Birimin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Çİ TAHAKKUK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örevin Alanı / Kapsam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HAKKUK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Kısa Tanımı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özleşmeli Personel, Sürekli İşçi, Vizesiz Geçici İşçi, İŞKUR Kapsamında çalıştırılan Personel, Kısmi Zamanlı Öğrenci, Çalıştırıcı, Lise Stajyerleri dahilinde yapılan maaş ödemeleri ile bu ödemeler kapsamında yapılan SGK İşlemle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ans ve Doktora öğrencilerine yapılan burs ödem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apmakla Sorumlu Olduğu İş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Bütçe hazırlama rehberi, orta vadeli mali plan ve mali planlar çerçevesinde Üniversitemiz Rektörlük Merkez teşkilatının yılı bütçelerinin hazırlanması ve koordinasyonunu sağlama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/>
            </w:pPr>
            <w:r>
              <w:rPr>
                <w:color w:val="333333"/>
              </w:rPr>
              <w:t>Bütçe hazırlama sürecinde Rektörlüğe bağlı birimlerin özlük işleriyle ilgili kısmının koordinasyonunu sağlama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Bütçelerin kabulüyle birlikte Rektörlük Merkez  Teşkilatı  yılı bütçelerinin ayrıntılı harcama planlarını düzenleme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Rektörlük  merkez teşkilatının özlük işleriyle ilgili ödeneklerin takibini yapma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Rektörlük (4/D, 4/B) personelinin, maaş ve sgk işlemlerini yapmak ve ödemeye hazır hale getirme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Rektörlüğe bağlı (4/D, 4/B) birimlerin maaş işlemlerini kontrol ve koordine etmek, Strateji Geliştirme Daire Başkanlığı ile birlikte personel maaşlarının ödenmesini sağlama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İlgili mevzuat gereği, (4/D, 4/B) personelinin maaş ve ücretlerden yapılan kesintileri takip ederek, ilgili kurum ve kuruluşların hesaplarına aktarmak.   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(4/D, 4/B) personelin icra kesinti işlerini takip etmek ve süreçlerin gereğini yerine getirmek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Özlük işlemleri ile ilgili olarak Rektörlüğe bağlı birimler ile gerekli koordinasyonu sağlama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Yüksek Lisans ve Doktora öğrencilerine ödenen YÖK burslarının ödeme işlemlerinin yapılmas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696 Sayılı KHK istinaden Taşeron olarak çalışmakta iken 657 sayılı kanun 4/d kadrosuna sürekli işçi statüsünde geçen personelin ücretleri, Sosyal Güvenlik Kurumu ödemelerinin düzenlenmes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Kısmi zamanlı çalışan öğrencilerin maaş ve sgk ödemelerini gerçekleştirme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İŞKUR aracılığıyla Üniversitemizde istihdam edilen personelin işe giriş, maaş, sigorta ve işten çıkış işlemlerini gerçekleştirme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Vizesiz geçici işçilerin maaş ve sgk işlemlerini gerçekleştirme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Çalıştırıcı ve eğitmen maaş ve sgk işlemlerini gerçekleştirme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İşi Yapmakla Sorumlu Personelin Unvan ve Nitelikler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İşçi Tahakkuk Birim Sorumlus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İşçi Tahakkuk Birimi Sürekli işç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Esra AKYÜZ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Mustafa ARSLAN 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Birim Sorumlusu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ALT BİRİM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2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0:00Z</dcterms:created>
  <dc:creator>pınar</dc:creator>
  <dc:description/>
  <cp:keywords/>
  <dc:language>en-US</dc:language>
  <cp:lastModifiedBy>Esra</cp:lastModifiedBy>
  <cp:lastPrinted>2019-09-17T14:47:00Z</cp:lastPrinted>
  <dcterms:modified xsi:type="dcterms:W3CDTF">2024-10-25T06:22:00Z</dcterms:modified>
  <cp:revision>11</cp:revision>
  <dc:subject/>
  <dc:title> </dc:title>
</cp:coreProperties>
</file>