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dari ve Mali İşler Daire Başkanlığı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İşlemleri Kayıt Kontrol Şube Müdürlüğü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ürekli İşçi 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şınır Kayıt Yetkilisi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Olduğu Görev ve İş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mbar stok bilgilerinin tutulmasını sağlama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mbara giren malzeme ve malları tasnifli, tertipli ve iyi bir durumda muhafaza etme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mbara giren malzeme ve eşyayı yetkililerin yazılı emirlerine dayanarak, belge karşılığında ilgililere verme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stalama, evrak dağıtım işini yürütmek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/>
              <w:t>Amirlerince verilen benzeri diğer görevleri yapma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ip Olduğu Yetkiler ;</w:t>
            </w:r>
          </w:p>
        </w:tc>
      </w:tr>
      <w:tr>
        <w:trPr>
          <w:trHeight w:val="7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dürlükçe hazırlanan evraklara imza-paraf at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örev alanı ile ilgili araştırma faaliyetlerinde bulunarak İdari ve Mali İşler Daire Başkanına rapor ve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evzuat gereğince görevleriyle ilgili uygulamalara ilişkin görüş ve önerilerini bildirmek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gi Beceri ve Yetenekler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BS Programını iyi derecede kullan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ilgisayar ve internet kullanı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tik düşüne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aliz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run çöz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uhakeme yapabil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onuç odaklı ol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üzenli ve disiplinli çalış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Ekip çalışmasına uyumlu ve katılımc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üzakere edebilme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tkinlik Düzeyi </w:t>
            </w:r>
            <w:r>
              <w:rPr>
                <w:i/>
                <w:sz w:val="22"/>
                <w:szCs w:val="22"/>
              </w:rPr>
              <w:t>(Bilgi, Problem Çözme, Sorumluluk Alanları)</w:t>
            </w:r>
            <w:r>
              <w:rPr>
                <w:b/>
                <w:bCs/>
                <w:sz w:val="22"/>
                <w:szCs w:val="22"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nin gerektirdiği düzeyde bilgi ve iş deneyimine sahip olma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lerini en iyi şekilde sürdürebilmesi için gerekli karar verme ve sorun çözme niteliklerine sahip olma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alanı ile ilgili mevzuata hâkim olmaktır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ğer Görev ve işler ile İlişkisi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rimliliği açısından diğer birimlerle koordineli ve uyum içerisinde çalışmaktı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7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512"/>
    </w:tblGrid>
    <w:tr>
      <w:trPr>
        <w:trHeight w:val="369" w:hRule="atLeast"/>
      </w:trPr>
      <w:tc>
        <w:tcPr>
          <w:tcW w:w="3658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3584" w:type="dxa"/>
          <w:gridSpan w:val="2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</w:tc>
    </w:tr>
    <w:tr>
      <w:trPr>
        <w:trHeight w:val="331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Nizamettin AKYEL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:Mustafa ARSLAN                       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   Şube Müdürü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  Daire Başkanı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Tarih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 13/11/2024</w:t>
          </w:r>
        </w:p>
      </w:tc>
    </w:tr>
    <w:tr>
      <w:trPr>
        <w:trHeight w:val="369" w:hRule="atLeast"/>
      </w:trPr>
      <w:tc>
        <w:tcPr>
          <w:tcW w:w="1396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51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8:00Z</dcterms:created>
  <dc:creator>pınar</dc:creator>
  <dc:description/>
  <cp:keywords/>
  <dc:language>en-US</dc:language>
  <cp:lastModifiedBy>ESOGU</cp:lastModifiedBy>
  <cp:lastPrinted>2019-07-26T14:38:00Z</cp:lastPrinted>
  <dcterms:modified xsi:type="dcterms:W3CDTF">2024-11-13T06:59:00Z</dcterms:modified>
  <cp:revision>4</cp:revision>
  <dc:subject/>
  <dc:title> </dc:title>
</cp:coreProperties>
</file>