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 ve Mali İşler Daire Başkanlığı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İşlemleri Kayıt Kontrol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şınır Kayıt Yetkilisi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cama Yetkilisi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>
          <w:trHeight w:val="13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ın sevk ve idaresini sağlamak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a giren her türlü eğitim aracı, madde, eşya, makine, malzeme ve benzeri şeylerin kaydını tutmak, muhafaza etmek; bunların yangın, çürüme, bozulma, akma gibi her türlü tehlike ve zarardan korumak, kendilerinin alamayacakları koruma tedbirleri için ilgililere yazılı olarak bilgi verme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 stok bilgilerinin tutulmasını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a giren malzeme ve malları tasnifli, tertipli ve iyi bir durumda muhafaza et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a giren malzeme ve eşyayı yetkililerin yazılı emirlerine dayanarak, belge karşılığında ilgililere verm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ene ve Kabul Komisyon Tutanağı’nı düzenlem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uayene ve kabul işlemleri tamamlanan mal/malzemenin depolama giriş işlemleri yapılarak “Varlık İşlem Fişi” düzenlenerek giriş kayıtlarının yapıl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 çıkışı yapılan mal ve malzemenin kayıtlara geçirilm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ların tasnif edilip dosyalanarak birim arşivine kaldırılması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7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dürlükçe hazırlanan evraklara imza-paraf at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örev alanı ile ilgili araştırma faaliyetlerinde bulunarak İdari ve Mali İşler Daire Başkanına rapor ve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evzuat gereğince görevleriyle ilgili uygulamalara ilişkin görüş ve önerilerini bildirme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gi Beceri ve 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BS Programını iyi derecede kullan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ilgisayar ve internet kullanım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tik düşüne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z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run çöz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uhakeme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nuç odaklı ol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kip çalışmasına uyumlu ve katılımc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zakere edebilme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bilgi ve iş deneyimine sahip olma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alanı ile ilgili mevzuata hâkim olmaktır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rimliliği açısından diğer birimlerle koordineli ve uyum içerisinde çalışmaktır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7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512"/>
    </w:tblGrid>
    <w:tr>
      <w:trPr>
        <w:trHeight w:val="369" w:hRule="atLeast"/>
      </w:trPr>
      <w:tc>
        <w:tcPr>
          <w:tcW w:w="3658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3584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31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Nizamettin AKYEL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Mustafa ARSLAN                       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   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Daire Başkanı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9:00Z</dcterms:created>
  <dc:creator>pınar</dc:creator>
  <dc:description/>
  <cp:keywords/>
  <dc:language>en-US</dc:language>
  <cp:lastModifiedBy>ESOGU</cp:lastModifiedBy>
  <cp:lastPrinted>2024-11-13T10:54:00Z</cp:lastPrinted>
  <dcterms:modified xsi:type="dcterms:W3CDTF">2024-11-13T07:55:00Z</dcterms:modified>
  <cp:revision>5</cp:revision>
  <dc:subject/>
  <dc:title> </dc:title>
</cp:coreProperties>
</file>